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MĚSTSKÁ KNIHOVNA V PRAZE – E-KNIHOVN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Eva Hlavizň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O: 261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r: Český jazyk se spec. počítačová lingvist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: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: PV070 Digitální knihov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4. 12.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: Městská knihovna v Praze – e-knihov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el projektu: Hlavní město Pra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: http://www.mlp.cz/cz/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ktu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 Vyhledávání v katalog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.2    Stahování a prohlížení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.3    Krameriu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.4    Koniáš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.5    Digitalizační projekt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     Orientační plán Prahy z roku 1938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     Komiksy Václava Šlajch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     Knížky nejen do škol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     Praha a její dcer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     Mácha on-lin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6     Pohádky on-lin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7     Sherlock Holmes on-lin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8     Božena Němcová on-lin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9     Karel Čapek on-lin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0   Praha v knihovně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í zhodnocení projektu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 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knihovna je rozsáhlým projektem Městské knihovny v Praze, jehož účelem je rozšíření </w:t>
        <w:br/>
        <w:t xml:space="preserve">a zkvalitnění poskytovaných služeb. Městská knihovna, založená roku 1891, je největší veřejná univerzální knihovna v Praze. Tato otevřená instituce své služby poskytuje širokému okruhu čtenářů od dětí až po seniory, sociálně slabé a handicapované. Na 43 pobočkách rozmístěných po Praze, eventuálně ve dvou speciálních autobusech (tzv. bibliobusech) půjčují beletrii i literaturu naučnou, hudební nahrávky a mluvené slovo, DVD s filmy českými </w:t>
        <w:br/>
        <w:t>i zahraničními, obrazy, mapy, noty, noviny a časopisy. Na všech pobočkách je zdarma poskytováno internetové připojení a bezplatný přístup k mezinárodním informačním databázím. Knihovní fond čítal k 1. 11. 2012 přes 2 300 000 položek a zaregistrovaných bylo přes 200 000 uživatel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bs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knihovna poskytuje čtenářům možnost půjčovat si elektronické knihy, a to včetně čtecího zařízení. Zájemce o výpůjčku dostane do rukou čtečku knih s již nahraným požadovaným obsahem. V současné době knihovna disponuje dvaceti takovýmito čtečkami na pobočkách v Dejvicích, v domě čtení a na Smíchově. Výpůjční lhůta čtecího zařízení činí čtrnáct d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 Vyhledávání v katalog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talogu MKP lze vyhledávat hned podle několika kritérií, které si uživatel specifikuje: Podle autora / zaměření / roku vydání / jazyka / tématu / nakladatele / deskriptora / dostupnosti – jen na určité pobočce. Velmi vítanou funkcí je i vyhledávání pro čtenáři, kteří si nejsou přesně jistí svou volbou: sekce Nevím, co si půjčit nabízí možnost vyhledávání v titulech nejnovějších, nejlépe hodnocených, naposledy vrácených či nejpůjčovanějších. Pohodlně a přehledně si tak vybere opravdu každý, ať už jsou jeho požadavky velmi specifické či naopak značně širok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Stahování a prohlíž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e-knihy jsou nabízeny zdarma ke stažení v několika různých formátech (epub, html, pdb, pdf, prc, rtf, txt) – umožňují pohodlné čtení na počítači, čtečce či v chytrém telefonu. V současné době je v nabídce 300 titulů. Uživatel si může vybrat z možností stáhnout titul zdarma či prohlížet jej on-line, a následně je mu umožněno knihu ohodnotit, okomentovat či přidat do svého seznamu titul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Krameri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merius je digitální knihovna obsahující přes 4 000 historických dokumentů. Bohužel zatím ve fázi rozpracování a značně nekompletní, v budoucnu ale bude jistě velmi cennou digitální knihovn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Koniáš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hd w:fill="FFFFFF" w:val="clear"/>
        <w:spacing w:lineRule="atLeast" w:line="255" w:before="150" w:after="0"/>
        <w:jc w:val="both"/>
        <w:rPr/>
      </w:pPr>
      <w:r>
        <w:rPr/>
        <w:t>Městská knihovna v Praze nevyužívá k přístupu do databáze pouze webové rozhraní, ale má i vlastní program jménem Koniáš. Existuje ve třech variantách - pro začátečníky, pokročilé a pro knihovníky. K vyhledávání je použito různých filtrů jako &lt;AND&gt; ap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 Digitalizační projek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ímavými e-projekty MKP jsou digitalizační projekty děl klasické české literatury, komiksů a další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ční plán Prahy z roku 193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utoř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K. Richterová, Z. Kopencová, V. Benyovszká, I. Drvotová, J. Jebav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igitalizace</w:t>
      </w:r>
      <w:r>
        <w:rPr>
          <w:rFonts w:cs="Times New Roman" w:ascii="Times New Roman" w:hAnsi="Times New Roman"/>
          <w:color w:val="000000"/>
          <w:shd w:fill="FFFFFF" w:val="clear"/>
        </w:rPr>
        <w:t>: Albertina icome Praha s.r.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Financování</w:t>
      </w:r>
      <w:r>
        <w:rPr>
          <w:rFonts w:cs="Times New Roman" w:ascii="Times New Roman" w:hAnsi="Times New Roman"/>
          <w:color w:val="000000"/>
          <w:shd w:fill="FFFFFF" w:val="clear"/>
        </w:rPr>
        <w:t>: grant Odboru umění a knihoven Ministerstva kultury ČR – Program Veřejné informační služby knihov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Informace k vydání</w:t>
      </w:r>
      <w:r>
        <w:rPr>
          <w:rFonts w:cs="Times New Roman" w:ascii="Times New Roman" w:hAnsi="Times New Roman"/>
          <w:color w:val="000000"/>
          <w:shd w:fill="FFFFFF" w:val="clear"/>
        </w:rPr>
        <w:t>: Původní digitalizovaná mapa byla vydána v roce 2002 a stala se základem stávajícího zpracování. Převod map do internetového formátu byl proveden pomocí programu Maptil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Fáze zpracování</w:t>
      </w:r>
      <w:r>
        <w:rPr>
          <w:rFonts w:cs="Times New Roman" w:ascii="Times New Roman" w:hAnsi="Times New Roman"/>
          <w:color w:val="000000"/>
          <w:shd w:fill="FFFFFF" w:val="clear"/>
        </w:rPr>
        <w:t>: Dle slov autorů se stránky momentálně nacházejí ve „střednědobém pilotně-testovacím režimu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Tento orientační plán Prahy a okolí na 42 listech formátu 57x45 cm zachycuje podobu tzv. Velké Prahy v roce 1938. Patří k nejcennějším a nejvyhledávanějším dokumentům studovny pragensií MKP. Plán je mimořádně významný tím, že umožňuje velmi přesnou lokalizaci zakreslených objektů. Jedná se též o první dokument z fondu MKP, který byl převeden do digitální podoby. Území Prahy a nejbližšího okolí je na této mapě rozdělen na 41 polí. Tištěná verze nebyla vybavena rejstříkem ulic; o ten digitální zpracování obohatili pracovníci studovny pragensií. Digitalizace plánu umožnila jeho zpřístupnění široké veřejnosti a náležitou ochranu originálu před poškození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ksy Václava Šlajc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dva komiksy kreslíře Václava Šlajcha, </w:t>
      </w:r>
      <w:r>
        <w:rPr>
          <w:rFonts w:cs="Times New Roman" w:ascii="Times New Roman" w:hAnsi="Times New Roman"/>
          <w:i/>
        </w:rPr>
        <w:t>Příběh pražské bible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Knihovna</w:t>
      </w:r>
      <w:r>
        <w:rPr>
          <w:rFonts w:cs="Times New Roman" w:ascii="Times New Roman" w:hAnsi="Times New Roman"/>
        </w:rPr>
        <w:t xml:space="preserve">, které jsou na stránkách knihovny volně ke stažení. První z nich vypráví příběh nejvzácnější knihy z fondu pražské knihovny, druhý je sci-fi příběhem z knihov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ížky nejen do šk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databáze obsahuje necelou stovku nejvýznamnějších literárních děl české i světové literatury, kterou mají žáci v povinné četbě. Jedná se tedy především o dostupnost a přiblížení klasických děl náctiletým čtenářů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 a její dce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soubor děl zajímavých žen počátku 20. století, který vzniknul jako partnerský projekt stejnojmenné výstavy Muzea hlavního města Prahy. K digitalizaci byly vybrány dnes již těžko dostupné tituly. Ke konce roku 2012 obsahuje tento katalog pouze desítku dokument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cha on-l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databáze obsahuje čtyřiadvacet Máchových děl, jeho životopis a odkazy na různé zajímavosti o jeho osobě, například první Máchovy básně v němčině s českým překladem nebo informace o filmovém zpracování Máje včetně video ukáz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ádky on-l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 čtenáři naleznou soubor 35 pohádek, životopis Jaroslava Seiferta, omalovánky a hry pro děti a další tipy na dětské kni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lock Holmes on-l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áze Sherlocka Holmese, původní projekt MKP, nabízí sedm titulů, množství povídek, životopis autora a jeho překladatelů, odkazy na audionahrávky, Holmesovy příběhy v časopisy Čtyřlístek ve formátu pdf a odkazy na Sherlocka Holmese na web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a Němcová on-l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databáze zpřístupňuje čtenářům kompletní dílo Boženy Němcové prostřednictvím katalogu i speciálních webových stránek. Součástí je životopis autorky, díla Boženy Němcové v mp3 a odkazy na webové stránky související s osobou autorky Babičky. Tento katalog je ze všech uvedených doposud nejobsáhlejš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l Čapek on-l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soubor Čapkova díla vznikl ve spolupráci s </w:t>
      </w:r>
      <w:r>
        <w:rPr>
          <w:rFonts w:cs="Times New Roman" w:ascii="Times New Roman" w:hAnsi="Times New Roman"/>
          <w:color w:val="333333"/>
          <w:shd w:fill="FFFFFF" w:val="clear"/>
        </w:rPr>
        <w:t>Ústavem Českého národního korpusu, Společnosti bratří Čapků a Památníku Karla Čapka na základě skutečnosti, že v roce 2008 vypršela majetková ochrana jeho díla podle autorského zákona. Stejně jako v případě B. Němcové je tedy Čapkovo dílo volně přístupné veřejnosti pomocí katalogu MKP a speciálních webových strá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 v knihov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připravovanou interaktivní mapu, umožňující vyhledávání nejrůznějších dokumentů nějak spjatých s hlavním městem Prah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Vlastní hodnocení 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ojektu e-knihovny jako uživatel oceňuji zejména širokou škálu jeho rozsahu, jdoucí napříč nejrůznějšími žánry i formáty. Velmi příjemná je možnost stahovat různou literaturu bez nutnosti registrace a v rozličných formátech; nevýhodou je doposud nízký počet takto digitalizovaných děl a nejednotnost v nabízeném množství formátů – některá díla dostupná v sedmi, jiná ve čtyřech formátech. Vzhledem ke stáří, či spíše mládí tohoto projektu se však omezená nabídka titulů či nekompletní škála formátů pro stahování dá tolero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silnou nevýhodou z pozice uživatele je fakt, že digitální knihovna Kramerius je teprve v počátcích, neobsahuje tudíž téměř žádná periodi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ientace na stránkách knihovny je zpočátku špatná; stránky jsou poměrně nepřehledné a je potřeba si na ně zvykat. Velmi oceňuji odkazy na mezinárodní databáze hudby, filmů </w:t>
        <w:br/>
        <w:t xml:space="preserve">a další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nou perličkou ještě vyvyšující knihovní služby je možnost objednání knih z pohodlí domova a jejich následné doručení tzv. bibliobusem do míst od knihovních poboček vzdálených. Tuto službu jistě nadšeně uvítají nejen lidé s tělesným handicapem či dříve narození, ale i studenti či pracujíc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Zdro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hd w:fill="FFFFFF" w:val="clear"/>
        <w:spacing w:lineRule="atLeast" w:line="255" w:before="0" w:after="0"/>
        <w:rPr/>
      </w:pPr>
      <w:r>
        <w:rPr/>
        <w:t>Městská knihovna v Praze. [online]. 2010 [cit. 2012-12-5]</w:t>
      </w:r>
      <w:r>
        <w:rPr>
          <w:rStyle w:val="Appleconvertedspace"/>
        </w:rPr>
        <w:t> </w:t>
      </w:r>
      <w:r>
        <w:rPr/>
        <w:br/>
        <w:t>&lt;http://www.mlp.cz/cz/projekty/on-line-projekty/&gt;</w:t>
      </w:r>
    </w:p>
    <w:p>
      <w:pPr>
        <w:pStyle w:val="Normlnweb"/>
        <w:shd w:fill="FFFFFF" w:val="clear"/>
        <w:spacing w:lineRule="atLeast" w:line="255" w:before="150" w:after="0"/>
        <w:rPr/>
      </w:pPr>
      <w:r>
        <w:rPr/>
        <w:t>Wikipedie, otevřená encyklopedie. [online]. 2012 [cit. 2012-12-5]</w:t>
        <w:br/>
        <w:t>&lt;http://cs.wikipedia.org/wiki/M%C4%9Bstsk%C3%A1_knihovna_v_Praze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Metadat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ITLE=e-knihovna - Mestska knihovna v Praze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REATOR=Eva Hlavizňová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ESCRIPTION=Práce se zabývá projektem pražské knihovny - e-knihovn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SUBJECT.Keywords=E-knihovn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DATE.Created=2012-12-0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LANGUAGE=czech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FORMAT.Medium=application/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lavizňová, Eva</w:t>
      <w:tab/>
      <w:tab/>
      <w:t>e-knihovna MK Prah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;MS PMincho" w:hAnsi="Liberation Serif;MS PMincho" w:eastAsia="Liberation Serif;MS PMincho" w:cs="Lohit Hindi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7:00Z</dcterms:created>
  <dc:creator>Ef</dc:creator>
  <dc:description/>
  <dc:language>en-US</dc:language>
  <cp:lastModifiedBy>Ef</cp:lastModifiedBy>
  <dcterms:modified xsi:type="dcterms:W3CDTF">2012-12-05T21:58:00Z</dcterms:modified>
  <cp:revision>3</cp:revision>
  <dc:subject/>
  <dc:title/>
</cp:coreProperties>
</file>