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bidi w:val="0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ASARYKOVA UNIVERZITA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FAKULTA INFORMATIKY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PV070 Digitální knihovny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u w:val="single"/>
        </w:rPr>
      </w:pPr>
      <w:r>
        <w:rPr>
          <w:u w:val="single"/>
        </w:rPr>
        <w:t>esej na téma</w:t>
      </w:r>
    </w:p>
    <w:p>
      <w:pPr>
        <w:pStyle w:val="Default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bidi w:val="0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72"/>
          <w:szCs w:val="72"/>
        </w:rPr>
      </w:pPr>
      <w:r>
        <w:rPr>
          <w:rFonts w:eastAsia="Arial" w:cs="Arial" w:ascii="Arial" w:hAnsi="Arial"/>
          <w:b/>
          <w:bCs/>
          <w:color w:val="000000"/>
          <w:sz w:val="72"/>
          <w:szCs w:val="72"/>
        </w:rPr>
        <w:t xml:space="preserve">Portico </w:t>
      </w:r>
    </w:p>
    <w:p>
      <w:pPr>
        <w:pStyle w:val="Normln"/>
        <w:bidi w:val="0"/>
        <w:spacing w:before="0" w:after="84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spacing w:before="0" w:after="84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Default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  <w:t>Marek Fanta</w:t>
      </w:r>
    </w:p>
    <w:p>
      <w:pPr>
        <w:pStyle w:val="Default"/>
        <w:spacing w:before="0" w:after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Úvo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jem Portico je spojen v dnešní době především s jedním z nejznámějších a nejpoužívanějších digitálních archivů na světě. Slouží k dlouhodobému uchovávání vědeckých článků uveřejněných v elektronické podobě. Obsahuje přibližně 14 000 elektronických časopisů a knih a zajišťuje, že tyto materiály budou i nadále přístupné pro budoucí studenty, vědce a ostatní čtenáře. Skladba Portica není omezená, obsahuje články ze všech oborů, ve kterých je možné používat fulltextové vyhledávání. K archivu mají dnes přístup knihovny z patnácti zemí svět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ico pracuje na jednoduchém principu, kdy vydavatel pošle článek, který je následně zpracován a knihovny umožní přístup uživatelům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Portico začalo fungovat v průběhu roku 2002 na popud organizace JSTOR, zatím na teoretické úrovni. JSTOR obsahuje kolem tisíce nejkvalitnějších akademických časopisů, dále monografie a další materiály cenné pro akademickou práci. Organizace se intenzivně věnuje problematice digitalizace a je pomocnou silou knihovnám po celém světě v převádění knih do digitálního formátu, sdílí náklady a také odpovědnost za uchování dat. JSTOR se postupně rozšiřuje o různé mezinárodní publikace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Idea: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tvořit trvalý elektronický archiv, který by byl plně funkční a dostupný po celém světě. Důraz kladen na jednotný formát, který by se spolehlivě spravoval, byl dlouhodobý a spolehlivý. Důležitá by měla být především spolupráce vydavatelů a knihoven v uchovávání výsledků výzkumu tak, aby z toho měly obě strany prospěch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Historie: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klady Portico položeny v roce 2002.Téměř 3 roky se jednalo s rozličnými vydavateli a knihovnami po celém světě o regulích, které by vyhovovaly všem zúčastněným stranám projektu a systém tak mohl být co nejefektivnější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roce 2003 vzniká nezisková organizace ITHAKA. Finance jí zajišťuje několik nadací: nadace Williama Hewletta a Flora, nadace Stravros Niarchos S. a nadace Andrew Mellona. ITHAKA byla založena  proto, aby pomáhala zejména akademické obci využít co možno nejvíce nových poznatků z odvětví informačních a síťových technologiích, které se za poslední léta vyvíjí značně dynamicky. Hlavním cílem Ithaky je tedy urychlit a zefektivnit používání informačních technologií ve prospěch celosvětové vzdělanosti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ITHAKA v roce 2004 přebírá iniciativu JSTOR. Netrvalo dlouho a archiv Portico je slavnostně uveden do provozu v  Amsterdamu na začátku roku 2005, za podpory JSTOR, ITHAKA, Kongresové knihovny a Mellonovy nadace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ší zlom přichází v roce 2009, kdy se slučuje JSTOR s ITHAKA, JSTOR je dále prezentován jako služba pod záštitou organizace ITHAKA, mezi další služby patří: Ithaka S+R a Portico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+R pracuje s iniciativami a organizacemi pro rozvoj udržitelných obchodních modelů a provádí výzkum a analýzy o dopadu digitálních médií na akademickou obec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oučasná situace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omentálně se na programu Portico podílí 121 vydavatelů, kteří mají přes 2000 dílčích organizací a společností. Počet knihoven poskytujících články je k dnešnímu datu 712. Je to téměř dvojnásobek počtu knihoven, který byl v roce 2007 a  trojnásobek zapojených vydavatelů. V archivu se nyní nachází zhruba 17 milionů článků obsažených v 8788 tisících časopisech. Archiv obsahuje další typy souborů jako jsou videa, hudba a obrázky. Portico čítá na cca 165 milionů obrázků a asi 23 tisíc video souborů, celkový počet souborů v archivu však čítá 263,5 milionu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čet podílejících států stále stoupá, stávající počet je 15 a jsou to tyto státy: Austrálie, Bangladéš, Brazílie, Kanada, Kypr, Řecko, Indie, Irsko, Izrael, Itálie, Libanon, Nový Zéland, Švédsko, Velká Británie a Spojené Státy Americké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Finance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6"/>
          <w:szCs w:val="26"/>
        </w:rPr>
        <w:t>Ekonomická část projektu je naprosto klíčová, a proto je potřeba ji dobře promyslet, bohužel v dnešní době rychlých zisků především pro nevědecké účely je těžké získat dostatek financí k naplnění idejí. Základní báze byla postavena na financích několika společností a nadací, v prvé řadě se zapojil JSTOR a posléze také Mellonova nadace a Kongresová knihovna, povedlo se také něco dostat z dotací pro humanitní obory. Sekundární finance plynou z poplatků ze stran nakladatelů a knihoven. Poplatky se vyměřují dle tabulky příjmů daných společností. U nakladatelství jsou intervaly 250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$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~ 77500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$ </w:t>
      </w:r>
      <w:r>
        <w:rPr>
          <w:rFonts w:eastAsia="Arial" w:cs="Arial" w:ascii="Arial" w:hAnsi="Arial"/>
          <w:color w:val="000000"/>
          <w:sz w:val="26"/>
          <w:szCs w:val="26"/>
        </w:rPr>
        <w:t>a knihoven 1000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$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~ 15000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$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Obecná Problematika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Internet je značně omezen, co se týče uchovávání dokumentů a souborů v delším časovém horizontu, je v něm obsažena spousta neužitečných souborů. Značný problém je také s přístupností vědecké literatury a článků. Vyhledávání znesnadňuje dominantní část internetu, ta nevědecká. V neposlední řadě ztěžuje úspěšné hledání spam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Řešení a charakteristika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rtico. Nezisková služba, která se snaží poskytovat trvalý archiv publikované vědecké literatury publikované v elektronické podobě. Kladen důraz na uchovávání a převod do jednotného formátu, který lze spolehlivě spravovat po dlouhý časový horizont. Taktéž je velmi důležitá spolupráce knihoven s vydavateli. S touto symbiózou je spojen hlavně termín „Trigger Events“, o dodržování dohody mezi knihovnami a vydavateli. Přístup k archivu mají pouze knihovny, které podporují jej finančně. Ostatním knihovnám je umožněn přístup jenom tehdy, nastane-li situace, kdy přestane vydavatel s prací na časopise, nebo jej přestane vydávat a nabízet. Může také nastat problém s dlouhodobějším doručováním, který může způsobit přírodní živel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Obrovskou výhodou jsou informační technologie, v Porticu je možné fulltextové vyhledávání, další cenná funkce jsou vnitřní odkazy, které otevírají další dimenzi uživatelům v DL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Archivace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>Průběh: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vstup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nalýza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změna formátu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kontrola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řístup veřejnosti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nalýza názorů uživatelů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řípadné aktualizace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incipy uchovávání: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6"/>
          <w:szCs w:val="26"/>
        </w:rPr>
        <w:t>zachovat neporušenost vědeckých záznamů (musí být trvale uchována originální i převedená verze)</w:t>
      </w:r>
    </w:p>
    <w:p>
      <w:pPr>
        <w:pStyle w:val="TextBody"/>
        <w:numPr>
          <w:ilvl w:val="0"/>
          <w:numId w:val="3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zachovat ideu uchovávání vědeckého obsahu</w:t>
      </w:r>
    </w:p>
    <w:p>
      <w:pPr>
        <w:pStyle w:val="TextBody"/>
        <w:numPr>
          <w:ilvl w:val="0"/>
          <w:numId w:val="3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schopnost zachytit intelektuální obsah (používání formátu PDF, ze kterého lze snadno tisknout, zobrazovat; XML; SGML a metadata; obrázky; hudba; videa)</w:t>
      </w:r>
    </w:p>
    <w:p>
      <w:pPr>
        <w:pStyle w:val="TextBody"/>
        <w:numPr>
          <w:ilvl w:val="0"/>
          <w:numId w:val="3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finanční soběstačnost (existenční důvody)</w:t>
      </w:r>
    </w:p>
    <w:p>
      <w:pPr>
        <w:pStyle w:val="TextBody"/>
        <w:numPr>
          <w:ilvl w:val="0"/>
          <w:numId w:val="3"/>
        </w:numPr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rchiv musí pracovat jako část sítě (široká spolupráce – cíl archivu)</w:t>
      </w:r>
    </w:p>
    <w:p>
      <w:pPr>
        <w:pStyle w:val="Default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Proces archivace začíná, když vydavatel zašle soubory do archivu, následně se spustí automatizovaný proces a výsledkem je sbírka souborů ve formátu, který je zcela nezávislý na formátu vydavatele. Sbírka souborů je vložena následně do archivu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Balík od vydavatele přijde v určitém formátu, který se následně analyzuje. Po analýze jsou vytvořena metadata pro uchování v archivu, používá se soubor XML ve standardu PMETS tzv. „Portico METS“. Následně jsou filtrována majitelova data a odkazy, které jsou vymazány, provede se kontrola zdali jsme úkon splnili dle představ a monitorují se názory uživatelů na  formát. Formát a principy uchovávání se průběžně kontrolují a v případě nesrovnalostí se aktualizují.</w:t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>Znázornění archivace: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</w:r>
    </w:p>
    <w:p>
      <w:pPr>
        <w:pStyle w:val="TextBody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91480" cy="6697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Závěr</w:t>
      </w:r>
    </w:p>
    <w:p>
      <w:pPr>
        <w:pStyle w:val="TextBody"/>
        <w:jc w:val="center"/>
        <w:rPr>
          <w:rFonts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/>
          <w:b/>
          <w:bCs/>
          <w:color w:val="000000"/>
          <w:sz w:val="40"/>
          <w:szCs w:val="4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Daný systém jsem měl možnost poznat značně teoreticky, praktická část zatím chybí, nicméně je to pro mě lákavé téma i do budoucna. Portico vidím jako nadějný projekt s naprosto přímým a férovým přístupem ke všem zúčastněným stranám projektu, sekundární dlouhodobé financování je spravedlivé pro knihovny i vydavatele, vychází z finančního zabezpečení každého z nich. Velmi propracovaný způsob archivace a následná flexibilita dat je důležitá pro budoucnost samotného archivu. Roční poplatky se každým rokem zvednou o nějaké procento, ovšem není to nijak markantní částka. Pro déle registrované uživatele je navýšení menší, než pro nové zájemce. Portico je v provozu už 6 let a stále se vyvíjí a zlepšuje, to je ukázka cílevědomosti a ambicióznosti projektu, který už podpořilo mnoho známých a velkých vydavatelů a knihoven tím, že se staly jeho součástí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Internet se ukázal postupem času jako dobré médium pro všední styk a základní zdroj primárních informací, ovšem jako sekundární zdroj osvědčených informací víceméně selhal a články se na něm ztrácejí a jsou postupem času také různými osobami modifikovány. Portico umožňuje přístup už mnohdy k nesehnatelným materiálům v nesrovnatelně větším měřítku, než klasické knihovny, to je jeho hlavní přednost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Dnešní problém stále tvoří jazykové bariéry, Portico je v angličtině a různé knihovny se nemohou domluvit na tom v jaké jazyce by mělo být. Každým rokem přibydou nějaké další státy, které se projektu zúčastní a pochopí, že troskotat jen na jazykových bariérách není vhodné. Počet podílejících se států je nyní patnáct a doufám, že se to číslo bude jenom zvedat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Od roku 2007 se zdvojnásobil počet knihoven a téměř ztrojnásobil počet zapojených vydavatelů v Portico. Rok 2007 uvádím čistě pro srovnání s čísly v minulé eseji o Portico. Podle mě má Portico budoucnost pevně v rukou a naplňují své vytyčené ideje dle plánu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Zdroje a použitá literatura</w:t>
      </w:r>
    </w:p>
    <w:p>
      <w:pPr>
        <w:pStyle w:val="TextBody"/>
        <w:jc w:val="center"/>
        <w:rPr>
          <w:rFonts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/>
          <w:b/>
          <w:bCs/>
          <w:color w:val="000000"/>
          <w:sz w:val="40"/>
          <w:szCs w:val="4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 w:cs="Arial"/>
          <w:color w:val="000000"/>
          <w:sz w:val="26"/>
          <w:szCs w:val="26"/>
        </w:rPr>
        <w:t xml:space="preserve">Portico ( </w:t>
      </w:r>
      <w:hyperlink r:id="rId3">
        <w:r>
          <w:rPr>
            <w:rStyle w:val="InternetLink"/>
          </w:rPr>
          <w:t>http://www.portico.org</w:t>
        </w:r>
      </w:hyperlink>
      <w:r>
        <w:rPr>
          <w:rFonts w:eastAsia="Arial" w:cs="Arial"/>
          <w:color w:val="000000"/>
          <w:sz w:val="26"/>
          <w:szCs w:val="26"/>
        </w:rPr>
        <w:t xml:space="preserve"> )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 w:cs="Arial"/>
          <w:color w:val="000000"/>
          <w:sz w:val="26"/>
          <w:szCs w:val="26"/>
        </w:rPr>
        <w:t xml:space="preserve">Ithaka ( </w:t>
      </w:r>
      <w:hyperlink r:id="rId4">
        <w:r>
          <w:rPr>
            <w:rStyle w:val="InternetLink"/>
          </w:rPr>
          <w:t>http://www.ithaka.org/</w:t>
        </w:r>
      </w:hyperlink>
      <w:r>
        <w:rPr>
          <w:rFonts w:eastAsia="Arial" w:cs="Arial"/>
          <w:color w:val="000000"/>
          <w:sz w:val="26"/>
          <w:szCs w:val="26"/>
        </w:rPr>
        <w:t xml:space="preserve"> )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Heading2"/>
        <w:jc w:val="center"/>
        <w:rPr>
          <w:rFonts w:eastAsia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color w:val="000000"/>
          <w:sz w:val="40"/>
          <w:szCs w:val="40"/>
        </w:rPr>
        <w:t>Metadata v dublin core</w:t>
      </w:r>
    </w:p>
    <w:p>
      <w:pPr>
        <w:pStyle w:val="TextBody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link rel="schema.DC" href="http://purl.org/dc/elements/1.1/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Title" content="Esej Portico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Creator" content="Fanta, Marek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Subject" content="Portico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Subject" content="metadata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Description" content="Portico - dlouhodobá archivace vědeckých materiálů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Date" content="2011-02-18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Type" content="Text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Type" content="esej" /&gt;</w:t>
      </w:r>
    </w:p>
    <w:p>
      <w:pPr>
        <w:pStyle w:val="TextBody"/>
        <w:rPr/>
      </w:pPr>
      <w:r>
        <w:rPr>
          <w:rFonts w:eastAsia="Arial" w:cs="Arial"/>
          <w:color w:val="000000"/>
          <w:sz w:val="26"/>
          <w:szCs w:val="26"/>
        </w:rPr>
        <w:t>&lt;meta name="DC.Format" content="application/doc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Identifier" content="Portico" /&gt;</w:t>
      </w:r>
    </w:p>
    <w:p>
      <w:pPr>
        <w:pStyle w:val="TextBody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Source" content="http://www.portico.org" /&gt;</w:t>
      </w:r>
    </w:p>
    <w:p>
      <w:pPr>
        <w:pStyle w:val="TextBody"/>
        <w:spacing w:before="0" w:after="120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&lt;meta name="DC.Language" content="cze"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ln">
    <w:name w:val="Normální"/>
    <w:next w:val="Default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ico.org/" TargetMode="External"/><Relationship Id="rId4" Type="http://schemas.openxmlformats.org/officeDocument/2006/relationships/hyperlink" Target="http://www.itha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9:00Z</dcterms:created>
  <dc:creator/>
  <dc:description/>
  <dc:language>en-US</dc:language>
  <cp:lastModifiedBy>necroskop</cp:lastModifiedBy>
  <dcterms:modified xsi:type="dcterms:W3CDTF">2011-02-18T09:42:00Z</dcterms:modified>
  <cp:revision>9</cp:revision>
  <dc:subject/>
  <dc:title/>
</cp:coreProperties>
</file>