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REENSTONE DIGITAL LIBRARY</w:t>
      </w:r>
    </w:p>
    <w:p>
      <w:pPr>
        <w:pStyle w:val="Normal"/>
        <w:rPr>
          <w:b/>
          <w:b/>
          <w:sz w:val="28"/>
          <w:szCs w:val="28"/>
        </w:rPr>
      </w:pPr>
      <w:r>
        <w:rPr>
          <w:b/>
          <w:sz w:val="28"/>
          <w:szCs w:val="28"/>
        </w:rPr>
      </w:r>
    </w:p>
    <w:p>
      <w:pPr>
        <w:pStyle w:val="Normal"/>
        <w:rPr/>
      </w:pPr>
      <w:r>
        <w:rPr/>
        <w:tab/>
      </w:r>
    </w:p>
    <w:p>
      <w:pPr>
        <w:pStyle w:val="Normal"/>
        <w:rPr/>
      </w:pPr>
      <w:r>
        <w:rPr/>
        <w:t xml:space="preserve">Program, kterým jsem se zabýval v této práci, se jmenuje GREENSTONE DIGITAL LIBRARY. Tento program je vytvářen jakožto projekt Novozélandské univerzity Waikato. Na vývoji a distribuci tohoto programu se podílejí i další společnosti, jako je například Unesco. Informace o Greenstonské digitální knihovně je možné čerpat z několika zdrojů. Jedním z nich je http://www.greenstone.org, zde jsou základní informace a program  samotný ke stažení. Veškeré informace o projektu Novozélandské univerzity o digitální knihovně je možné nalézt na adrese </w:t>
      </w:r>
      <w:hyperlink r:id="rId2">
        <w:r>
          <w:rPr>
            <w:rStyle w:val="InternetLink"/>
          </w:rPr>
          <w:t>http://www.nzdl.org</w:t>
        </w:r>
      </w:hyperlink>
      <w:r>
        <w:rPr/>
        <w:t>.</w:t>
      </w:r>
    </w:p>
    <w:p>
      <w:pPr>
        <w:pStyle w:val="Normal"/>
        <w:rPr/>
      </w:pPr>
      <w:r>
        <w:rPr/>
      </w:r>
    </w:p>
    <w:p>
      <w:pPr>
        <w:pStyle w:val="Normal"/>
        <w:rPr/>
      </w:pPr>
      <w:r>
        <w:rPr/>
        <w:t>Greenstonská digitální knihovna udává dle mého názoru správný směr pro systematické a efektivní ukládání dat, které nám umožňuje uchovávat a vyhledávat z média dostatečné kapacity nebo i pomocí Internetu. Tento software je Open-source a je možné jej používat za splnění GNU licenčních podmínek. Do této knihovny je možné vkládat široké spektrum kolekcí. Jako jsou například dokumenty, audio či video nahrávky různých formátů a mnohé další. Kolekce lze i libovolně kombinovat a propojovat. Z informací o kolekcích  se vytvářejí pomocná data uložená v databází, díky nímž je možné využívat při vyhledávaní ve všech kolekcích celé knihovny najednou. Tato digitální knihovna umožňuje interpretovat širokou škálu dokumentů, což jí rozšiřuje možnosti při fulltextovém vyhledávání a tím je schopna dohledat velké množství informací uložených v digitální knihovně.</w:t>
      </w:r>
    </w:p>
    <w:p>
      <w:pPr>
        <w:pStyle w:val="Normal"/>
        <w:rPr/>
      </w:pPr>
      <w:r>
        <w:rPr/>
      </w:r>
    </w:p>
    <w:p>
      <w:pPr>
        <w:pStyle w:val="Normal"/>
        <w:rPr/>
      </w:pPr>
      <w:r>
        <w:rPr/>
        <w:t>Mezi nejdůležitější formáty, které můžeme vkládat do této knihovny:</w:t>
      </w:r>
    </w:p>
    <w:p>
      <w:pPr>
        <w:pStyle w:val="Normal"/>
        <w:numPr>
          <w:ilvl w:val="0"/>
          <w:numId w:val="1"/>
        </w:numPr>
        <w:rPr/>
      </w:pPr>
      <w:r>
        <w:rPr/>
        <w:t>dokumenty: txt, doc, rtf, pdf, html, xml, ps</w:t>
      </w:r>
    </w:p>
    <w:p>
      <w:pPr>
        <w:pStyle w:val="Normal"/>
        <w:numPr>
          <w:ilvl w:val="0"/>
          <w:numId w:val="1"/>
        </w:numPr>
        <w:rPr/>
      </w:pPr>
      <w:r>
        <w:rPr/>
        <w:t>obrázky: jpg, gif, bmp</w:t>
      </w:r>
    </w:p>
    <w:p>
      <w:pPr>
        <w:pStyle w:val="Normal"/>
        <w:numPr>
          <w:ilvl w:val="0"/>
          <w:numId w:val="1"/>
        </w:numPr>
        <w:rPr/>
      </w:pPr>
      <w:r>
        <w:rPr/>
        <w:t>video: avi, rm</w:t>
      </w:r>
    </w:p>
    <w:p>
      <w:pPr>
        <w:pStyle w:val="Normal"/>
        <w:numPr>
          <w:ilvl w:val="0"/>
          <w:numId w:val="1"/>
        </w:numPr>
        <w:rPr/>
      </w:pPr>
      <w:r>
        <w:rPr/>
        <w:t xml:space="preserve">audio: wav, mp3  </w:t>
      </w:r>
    </w:p>
    <w:p>
      <w:pPr>
        <w:pStyle w:val="Normal"/>
        <w:numPr>
          <w:ilvl w:val="0"/>
          <w:numId w:val="1"/>
        </w:numPr>
        <w:rPr/>
      </w:pPr>
      <w:r>
        <w:rPr/>
        <w:t>a mnoho dalších</w:t>
      </w:r>
    </w:p>
    <w:p>
      <w:pPr>
        <w:pStyle w:val="Normal"/>
        <w:rPr/>
      </w:pPr>
      <w:r>
        <w:rPr/>
      </w:r>
    </w:p>
    <w:p>
      <w:pPr>
        <w:pStyle w:val="Normal"/>
        <w:rPr/>
      </w:pPr>
      <w:r>
        <w:rPr/>
        <w:t>S každým vkládaným souborem máme možnost zadat patřičná metadata, která nám umožňují popsat konkrétní soubor tak, abychom následně jej byly schopni vyhledat a nebo by nám pomohl připomenout nebo uživateli říct, proč je tam uložen a co nám má sdělit  za informaci. Z těchto zadaných metadat jsou teprve vytvářeny indexy pro vyhledávání  a formát jak budou data následně uživateli zobrazována.</w:t>
      </w:r>
    </w:p>
    <w:p>
      <w:pPr>
        <w:pStyle w:val="Normal"/>
        <w:rPr/>
      </w:pPr>
      <w:r>
        <w:rPr/>
      </w:r>
    </w:p>
    <w:p>
      <w:pPr>
        <w:pStyle w:val="Normal"/>
        <w:rPr/>
      </w:pPr>
      <w:r>
        <w:rPr/>
        <w:t>Nejzajímavější na tomto software digitální knihovny je fakt, že je distribuován pro všechny známé a používané operační systémy, jako jsou Windows, Unix, Linux nebo Macintosh OS/X. To, že jej můžeme použít na tolika platformách, je díky tomu, že jsou zveřejněny kódy a je možné si je přeložit vhodným překladačem pro konkrétní operační systém. Následně se musí vhodně nakonfigurovat a správně rozčlenit a vložit data a pak jen používat.</w:t>
      </w:r>
    </w:p>
    <w:p>
      <w:pPr>
        <w:pStyle w:val="Normal"/>
        <w:rPr/>
      </w:pPr>
      <w:r>
        <w:rPr/>
      </w:r>
    </w:p>
    <w:p>
      <w:pPr>
        <w:pStyle w:val="Normal"/>
        <w:rPr/>
      </w:pPr>
      <w:r>
        <w:rPr/>
        <w:t xml:space="preserve">Nyní něco o instalaci. Na stránkách jsou ke stažení i základní skripty pro spuštění instalace. Na Linux je to například install.sh. Po jeho spuštění si od Vás vyžádá potřebné informace pro instalaci, jako je například kam se má program nainstalovat. Následuje informace a je vyžádána kontrola správnosti nastavení webového serveru. Eventuálně je zde možnost překompilování celé knihovny a to za pomocí zdrojových souborů. Tak aby vše korektně fungovalo. Je také důležité provést kontrolu správného umístění  všech spuštěných souborů tak, aby jejich umístění odpovídalo cestám, které jsou v programu nakonfigurovány. </w:t>
      </w:r>
    </w:p>
    <w:p>
      <w:pPr>
        <w:pStyle w:val="Normal"/>
        <w:rPr/>
      </w:pPr>
      <w:r>
        <w:rPr/>
      </w:r>
    </w:p>
    <w:p>
      <w:pPr>
        <w:pStyle w:val="Normal"/>
        <w:rPr/>
      </w:pPr>
      <w:r>
        <w:rPr/>
        <w:t>Nastavení mohou provádět pouze uživatelé, kteří jsou umístěny v administrátorské skupině. Uživatelé s administrátorským oprávněním mohou provádět úpravu konfiguračních souborů, přidávat nebo odebírat uživatele a volit i jejich oprávnění přístupu k jednotlivým kolekcím nebo do jaké hloubky mohou přistupovat.</w:t>
      </w:r>
    </w:p>
    <w:p>
      <w:pPr>
        <w:pStyle w:val="Normal"/>
        <w:rPr/>
      </w:pPr>
      <w:r>
        <w:rPr/>
      </w:r>
    </w:p>
    <w:p>
      <w:pPr>
        <w:pStyle w:val="Normal"/>
        <w:rPr/>
      </w:pPr>
      <w:r>
        <w:rPr/>
        <w:t>Když je systém zprovozněn a řádně nakonfigurován, je možné začít do něj vkládat data. K vytvoření knihovny, která bude obsahovat například nějaké video nahrávky budeme potřebovat modul Collector, který spravuje jednotlivé kolekce. Tuto správu je možné provést za pomoci skriptu nebo pomocí webového rozhraní. Tento modul nám umožňuje vytvářet, měnit, mazat a doplňovat jednotlivé kolekce. Práva k tomuto modulu je ihned po instalaci přístupný pouze administrátorovi. Posléze k nim mají přístup i uživatelé se členstvím ve skupině colbuilder.</w:t>
      </w:r>
    </w:p>
    <w:p>
      <w:pPr>
        <w:pStyle w:val="Normal"/>
        <w:rPr/>
      </w:pPr>
      <w:r>
        <w:rPr/>
      </w:r>
    </w:p>
    <w:p>
      <w:pPr>
        <w:pStyle w:val="Normal"/>
        <w:rPr/>
      </w:pPr>
      <w:r>
        <w:rPr/>
        <w:t>Při zadávání kolekce má uživatel možnost zadat údaje jako je například název, stručný popis, základní informace o autorovi. Samotná data máme možnost vkládat jako odkaz na konkrétní soubor na místním disku, přes web nebo FTP. Po zadáni dat můžeme prověřit konfigurační soubor patřičné kolekce. Po jeho potvrzení je proveden proces začlenění kolekce včetně jejich dat a metadat do knihovny jako celku. Nyní nám již zobrazí pouze odkaz, díky němuž jsme schopni se podívat na právě vytvořenou kolekci.</w:t>
      </w:r>
    </w:p>
    <w:p>
      <w:pPr>
        <w:pStyle w:val="Normal"/>
        <w:rPr/>
      </w:pPr>
      <w:r>
        <w:rPr/>
      </w:r>
    </w:p>
    <w:p>
      <w:pPr>
        <w:pStyle w:val="Normal"/>
        <w:rPr/>
      </w:pPr>
      <w:r>
        <w:rPr/>
        <w:t>Data do kolekcí je možné importovat a exportovat z externích souborů. K tomu je zapotřebí dodržet správný formát. Pokud vámi dodaný nebo požadovaný formát nevyhovuje, je možné si soubor přeformátovat  za pomocí jednoduchých konvertorů nebo vytvořených skriptů. Samotná knihovna obsahuje řadu modulů pro výstup dat, ale nemusí splnit požadavky všech uživatelů.</w:t>
      </w:r>
    </w:p>
    <w:p>
      <w:pPr>
        <w:pStyle w:val="Normal"/>
        <w:rPr/>
      </w:pPr>
      <w:r>
        <w:rPr/>
        <w:t>Teď, když již máme vložena data, je na místě otázka jak si data prohlížet. Data jsou většinou vypisována jako výčet prvků, což je výsledek neuspokojivý, protože při výpisu, kde je více souborů se špatně orientuje. Většinou nám hledání usnadní abecední setřídění nebo datum vytvoření souboru. I pro tyto případy jsou v digitální knihovně Greenstone speciální moduly, které nám toto setřídění umožňují.</w:t>
      </w:r>
    </w:p>
    <w:p>
      <w:pPr>
        <w:pStyle w:val="Normal"/>
        <w:rPr/>
      </w:pPr>
      <w:r>
        <w:rPr/>
      </w:r>
    </w:p>
    <w:p>
      <w:pPr>
        <w:pStyle w:val="Normal"/>
        <w:rPr/>
      </w:pPr>
      <w:r>
        <w:rPr/>
        <w:t>Vyhledávání v kolekcích nám je umožněno a lze si nastavit kde chceme vyhledávat. Protože zde je velké množství metadat, můžeme pro urychlení a upřesnění zvolit, konkrétní položky metadat, které se budou prohledávat. Greenstone také umožňuje, jak je asi ve většině digitálních knihoven běžné, vložit data v několika formátech, které jsou určeny pro různé potřeby knihovny. Jako je například náhled obrázku, obrázek určený pro prohlížení na obrazovce a jako poslední je originál.</w:t>
      </w:r>
    </w:p>
    <w:p>
      <w:pPr>
        <w:pStyle w:val="Normal"/>
        <w:rPr/>
      </w:pPr>
      <w:r>
        <w:rPr/>
      </w:r>
    </w:p>
    <w:p>
      <w:pPr>
        <w:pStyle w:val="Normal"/>
        <w:rPr/>
      </w:pPr>
      <w:r>
        <w:rPr/>
        <w:t>Do kolekcí je možné data přidávat, upravovat. Není však možné odstraňovat jednotlivě soubory z kolekce. Je to možné pouze při odstranění celé kolekce.</w:t>
      </w:r>
    </w:p>
    <w:p>
      <w:pPr>
        <w:pStyle w:val="Normal"/>
        <w:rPr/>
      </w:pPr>
      <w:r>
        <w:rPr/>
      </w:r>
    </w:p>
    <w:p>
      <w:pPr>
        <w:pStyle w:val="Normal"/>
        <w:rPr/>
      </w:pPr>
      <w:r>
        <w:rPr/>
        <w:t>Mezi další výhody této knihovny patří i fakt, že je vnitřně kódován UTF-8, což umožňuje spravovat data v různých jazycích a národních abecedách. A to dokonce i možno provádět různé kombinace použití národních abeced přímo v jedné kolekci.</w:t>
      </w:r>
    </w:p>
    <w:p>
      <w:pPr>
        <w:pStyle w:val="Normal"/>
        <w:rPr/>
      </w:pPr>
      <w:r>
        <w:rPr/>
      </w:r>
    </w:p>
    <w:p>
      <w:pPr>
        <w:pStyle w:val="Normal"/>
        <w:rPr/>
      </w:pPr>
      <w:r>
        <w:rPr/>
        <w:t>Greenstone je digitální knihovna, která je vhodným prostředkem pro tvorbu sbírek a celkového uspořádání souborů. Větší počet potřebných formátů se odráží na složitosti konfigurace. Uživatel  si může rovněž volit vzhled a navrhnout vlastní vzhled samotných stránek celé knihovny.</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d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7:06:00Z</dcterms:created>
  <dc:creator>m</dc:creator>
  <dc:description/>
  <dc:language>en-US</dc:language>
  <cp:lastModifiedBy>Miroslav Bartošek</cp:lastModifiedBy>
  <dcterms:modified xsi:type="dcterms:W3CDTF">2005-02-10T09:26:00Z</dcterms:modified>
  <cp:revision>2</cp:revision>
  <dc:subject/>
  <dc:title>GREENSTONE DIGITAL LIBRARY</dc:title>
</cp:coreProperties>
</file>